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both"/>
        <w:rPr>
          <w:sz w:val="36"/>
          <w:szCs w:val="36"/>
        </w:rPr>
      </w:pPr>
      <w:r>
        <w:rPr>
          <w:sz w:val="28"/>
          <w:szCs w:val="28"/>
        </w:rPr>
        <w:t>15.09.2025</w:t>
      </w: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28"/>
          <w:szCs w:val="28"/>
        </w:rPr>
        <w:t>№  2803/65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7"/>
          <w:szCs w:val="27"/>
        </w:rPr>
        <w:t>О внесении изменений в постановление администрации города Бердска от 12.10.2021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</w:t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пунктом 13 части 1 статьи 16 Федерального закона от 06.10.2003 № 131-ФЗ «Об общих принципах организации местного самоуправления в Российской Федерации», пунктом 7 статьи 79 Федерального закона от 29.12.2012 №273-ФЗ «Об образовании в Российской Федер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Внести следующие изменения в постановление администрации города Бердска от 12.10.2021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 Установить с 01.09.2025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  образовательных учреждениях города Берд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ля групп полного дня в сумме 225 рублей 00 копеек за каждый день пребывания в учреждени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лата, взимаемая с родителей (законных представителей), за присмотр и уход за детьми (содержание без учета услуг по организации питания детей) – 20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лата, взимаемая с родителей (законных представителей), за присмотр и уход за детьми в части организации питания ребенка – 205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для групп с кратковременным пребыванием до 3-х часов без оплаты, от 3-х до 5-ти часов в сумме 164 рубля 00 копеек за каждый день фактического пребывания в учреждении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лата, взимаемая с родителей (законных представителей), за присмотр и уход за детьми (содержание без учета услуг по организации питания детей) –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00 копее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а, взимаемая с родителей (законных представителей), за присмотр и уход за детьми в части организации питания ребенка – 155 рублей 00 копеек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Вестник-Бердск» и разместить на официальном сайте администрации города Бердс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en-US"/>
        </w:rPr>
        <w:t>Настоящее постановление вступает в силу со дня его опубликования</w:t>
      </w:r>
      <w:r>
        <w:rPr>
          <w:bCs/>
          <w:sz w:val="28"/>
          <w:szCs w:val="28"/>
        </w:rPr>
        <w:t xml:space="preserve"> и распространяет свое действие на правоотношения возникшие с 01.09.2025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                                                  С.Ю. Лапицкий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.В.Каркавин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106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0:00Z</dcterms:created>
  <dc:creator>Кадры</dc:creator>
  <dc:description/>
  <cp:keywords/>
  <dc:language>en-US</dc:language>
  <cp:lastModifiedBy>User</cp:lastModifiedBy>
  <cp:lastPrinted>2025-09-16T16:58:00Z</cp:lastPrinted>
  <dcterms:modified xsi:type="dcterms:W3CDTF">2025-09-16T09:58:00Z</dcterms:modified>
  <cp:revision>9</cp:revision>
  <dc:subject/>
  <dc:title>АДМИНИСТРАЦИЯ ГОРОДА БЕРДСКА</dc:title>
</cp:coreProperties>
</file>